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673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0690860" cy="735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67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английскому языку для 6-9 классов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 основного общего образован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 (зарегистрирован в Минюсте России 2 февраля 2016 г., регистрационный № 40937)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МБОУ «Чуру-Барышевская основная общеобразовательная школа» Апастовского муниципального района 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Учебного плана МБОУ «Чуру-Барышевская основная общеобразовательная школа» Апастовского муниципального района Республики Татарстан на 2022-2023 учебный год, утвержденного решением педагогического совета (Протокол № 1 от 29 августа  2022 года и приказом МБОУ «Чуру-Барышевская ООШ» от 29 августа 2022 года, №52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направлена на достижение планируемых результатов Федерального Государственного Образовательного Стандарта у обучающихся 5-9 классов обще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Примерной основной образовательной программы образовательного учреждения. Основная школа / [сост. Е. С. Савинов]. - 4-е изд., перераб. - М.: Просвещение, 2011, на основе авторской   программы Н.И.Быковой, ДЖ. Дули и др. (УМК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: Учебник для общеобразовательных учреждений / Н.И. Быкова, Дж. Дули, М.Д. Поспелова, В. Эванс. М.: Просвещение) и ориентирована на достижение планируемых результатов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состоит в формировании коммуникативной компетенции, т.е. способности и готовности осуществлять иноязычное межличностное  и межкультурное общение с носителями я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английского языка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иноязычной коммуникатив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окультур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енсатор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и 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2"/>
        </w:numPr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2"/>
        </w:numPr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2"/>
        </w:numPr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2"/>
        </w:numPr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2"/>
        </w:numPr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сообщение, написать открытку, e-mail и личное письмо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содержания обучения являю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коммуникативных умений в основных видах речевой деятельност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языковых навыков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социокультурных умений и навыков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ыборочного перевода для достижения понимания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английский язык наряду с русским языком и литературным чтением входит в образовательную область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ое планирование в основной школе рассчитано на 3 часа в неделю.   Федеральный базисный учебный  план    для    образовательных учреждений Российской Федерации отводит 3 учебных часа в неделю для обязательного изучения иностранного языка в 5-9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изо дня в день, и по завершении каждого модуля осуществляется тематический контроль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сего предусмотрено в 6 классе -10, в 7 классе – 10, в 8 классе -8 проверочных работ.</w:t>
      </w:r>
      <w:r>
        <w:rPr>
          <w:rFonts w:cs="Times New Roman" w:ascii="Times New Roman" w:hAnsi="Times New Roman"/>
          <w:sz w:val="24"/>
          <w:szCs w:val="24"/>
        </w:rPr>
        <w:t xml:space="preserve"> Всего предусмотрено 4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времени – 34 недели (102 часов). Продолжительность урока 45 минут. Преподавание ведётся на основе русского язы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е образовательной программы по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нглийскому языку</w:t>
      </w:r>
      <w:r>
        <w:rPr>
          <w:rFonts w:eastAsia="Times New Roman" w:cs="Times New Roman" w:ascii="Times New Roman" w:hAnsi="Times New Roman"/>
          <w:color w:val="BF0000"/>
          <w:sz w:val="24"/>
          <w:szCs w:val="24"/>
          <w:shd w:fill="FFFFFF" w:val="clear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основной школе классе завер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омежуточной аттестаци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уемые результаты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АНГЛИЙСКОГО ЯЗЫКА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8"/>
        <w:ind w:right="244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 предметной 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и "И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ые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н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:</w:t>
      </w:r>
    </w:p>
    <w:p>
      <w:pPr>
        <w:pStyle w:val="Normal"/>
        <w:widowControl w:val="false"/>
        <w:spacing w:lineRule="auto" w:line="273" w:before="7" w:after="20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иобщени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урному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л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го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ценностног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ному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у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у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ни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имопоним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но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иностранны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и 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ым, со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ы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м;</w:t>
      </w:r>
    </w:p>
    <w:p>
      <w:pPr>
        <w:pStyle w:val="Normal"/>
        <w:widowControl w:val="false"/>
        <w:spacing w:lineRule="auto" w:line="273" w:before="1" w:after="20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нци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ние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и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ходимо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пешно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реализации;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ние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тенциальног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язык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м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ета.</w:t>
      </w:r>
    </w:p>
    <w:p>
      <w:pPr>
        <w:pStyle w:val="Normal"/>
        <w:widowControl w:val="false"/>
        <w:spacing w:lineRule="auto" w:line="240" w:before="2" w:after="20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е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тат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едм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об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я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" 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ы 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:</w:t>
      </w:r>
    </w:p>
    <w:p>
      <w:pPr>
        <w:pStyle w:val="Normal"/>
        <w:widowControl w:val="false"/>
        <w:tabs>
          <w:tab w:val="clear" w:pos="708"/>
          <w:tab w:val="left" w:pos="1327" w:leader="none"/>
          <w:tab w:val="left" w:pos="2226" w:leader="none"/>
          <w:tab w:val="left" w:pos="3207" w:leader="none"/>
          <w:tab w:val="left" w:pos="3535" w:leader="none"/>
          <w:tab w:val="left" w:pos="4430" w:leader="none"/>
          <w:tab w:val="left" w:pos="5920" w:leader="none"/>
          <w:tab w:val="left" w:pos="7601" w:leader="none"/>
          <w:tab w:val="left" w:pos="8484" w:leader="none"/>
        </w:tabs>
        <w:spacing w:lineRule="auto" w:line="273" w:before="38" w:after="200"/>
        <w:ind w:right="-1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б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еран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сознани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нов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ю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ам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й литер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ров, с учетом 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г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 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 ино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нтно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-19" w:hanging="0"/>
        <w:jc w:val="both"/>
        <w:rPr/>
      </w:pPr>
      <w:bookmarkStart w:id="0" w:name="_page_9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чно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н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ш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сте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е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ш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гвистичес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аль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й речев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;</w:t>
      </w:r>
    </w:p>
    <w:p>
      <w:pPr>
        <w:pStyle w:val="Normal"/>
        <w:widowControl w:val="false"/>
        <w:spacing w:lineRule="auto" w:line="240" w:before="2" w:after="20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г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компе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before="37" w:after="20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ше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г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я 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ы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ны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юд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оц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ю второго/треть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з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ык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 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 позво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ширя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 пред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т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37" w:after="20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</w:p>
    <w:p>
      <w:pPr>
        <w:pStyle w:val="Normal"/>
        <w:widowControl w:val="false"/>
        <w:spacing w:before="37" w:after="200"/>
        <w:ind w:right="-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рение. </w:t>
      </w:r>
    </w:p>
    <w:p>
      <w:pPr>
        <w:pStyle w:val="Normal"/>
        <w:widowControl w:val="false"/>
        <w:spacing w:before="37" w:after="200"/>
        <w:ind w:right="-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before="37" w:after="200"/>
        <w:ind w:right="-5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pacing w:before="37" w:after="200"/>
        <w:ind w:right="-5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before="37" w:after="200"/>
        <w:ind w:right="-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73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прос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г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; ком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рованны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тных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ци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тематики,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ая н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рече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этикет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ятые в стране 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а.</w:t>
      </w:r>
    </w:p>
    <w:p>
      <w:pPr>
        <w:pStyle w:val="Normal"/>
        <w:widowControl w:val="false"/>
        <w:spacing w:lineRule="auto" w:line="268" w:before="2" w:after="200"/>
        <w:ind w:right="500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сти диал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 мн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5" w:after="200"/>
        <w:ind w:right="-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рать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ть интер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;</w:t>
      </w:r>
    </w:p>
    <w:p>
      <w:pPr>
        <w:pStyle w:val="Normal"/>
        <w:widowControl w:val="false"/>
        <w:spacing w:lineRule="auto" w:line="278" w:before="37" w:after="200"/>
        <w:ind w:right="155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сти диал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расс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нов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йного 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аблицы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аграммы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т.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8" w:before="37" w:after="200"/>
        <w:ind w:right="155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Мон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и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ь</w:t>
      </w:r>
    </w:p>
    <w:p>
      <w:pPr>
        <w:pStyle w:val="Normal"/>
        <w:widowControl w:val="false"/>
        <w:spacing w:lineRule="auto" w:line="278" w:before="37" w:after="200"/>
        <w:ind w:right="155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к научит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/>
        <w:ind w:right="-4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о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сть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и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б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о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ые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, план, во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нной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;</w:t>
      </w:r>
    </w:p>
    <w:p>
      <w:pPr>
        <w:pStyle w:val="Normal"/>
        <w:widowControl w:val="false"/>
        <w:spacing w:lineRule="auto" w:line="273"/>
        <w:ind w:right="-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и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ость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ил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люче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ва, план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к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х 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Normal"/>
        <w:widowControl w:val="false"/>
        <w:spacing w:lineRule="auto" w:line="273" w:before="34" w:after="200"/>
        <w:ind w:right="-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та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т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ы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т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евые слова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/ во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8"/>
        <w:ind w:right="143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 опорой и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о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ев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п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.</w:t>
      </w:r>
    </w:p>
    <w:p>
      <w:pPr>
        <w:pStyle w:val="Normal"/>
        <w:widowControl w:val="false"/>
        <w:spacing w:lineRule="auto" w:line="278"/>
        <w:ind w:right="143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лать со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основ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чи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31" w:after="200"/>
        <w:ind w:right="-46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мменти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читанного/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у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гум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ровать сво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шение к 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ч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у/пр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уш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у;</w:t>
      </w:r>
    </w:p>
    <w:p>
      <w:pPr>
        <w:pStyle w:val="Normal"/>
        <w:widowControl w:val="false"/>
        <w:ind w:right="-46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i/>
          <w:i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зы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в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ите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готовки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н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i/>
          <w:iCs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вет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 пр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енной с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ще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281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атко выс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ы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ся 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оро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нелинейны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ст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блицы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аг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, расписа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и т. п.); кратко излаг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ль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ы выпо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 прое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й работы.</w:t>
      </w:r>
    </w:p>
    <w:p>
      <w:pPr>
        <w:pStyle w:val="Normal"/>
        <w:widowControl w:val="false"/>
        <w:spacing w:lineRule="auto" w:line="273" w:before="4" w:after="200"/>
        <w:ind w:right="735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4" w:after="200"/>
        <w:ind w:right="735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4" w:after="200"/>
        <w:ind w:right="735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4" w:after="200"/>
        <w:ind w:right="735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widowControl w:val="false"/>
        <w:spacing w:lineRule="auto" w:line="273" w:before="4" w:after="200"/>
        <w:ind w:right="735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т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/>
        <w:ind w:right="-4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и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тичных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ов, со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ч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е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/инте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ую/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х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вы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оторо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че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е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х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ков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й.</w:t>
      </w:r>
    </w:p>
    <w:p>
      <w:pPr>
        <w:pStyle w:val="Normal"/>
        <w:widowControl w:val="false"/>
        <w:spacing w:lineRule="auto" w:line="240" w:before="6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40" w:before="33" w:after="200"/>
        <w:ind w:right="-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 ос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у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восп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 тек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37" w:after="200"/>
        <w:ind w:right="-4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альную</w:t>
      </w:r>
      <w:r>
        <w:rPr>
          <w:rFonts w:eastAsia="Times New Roman" w:cs="Times New Roman" w:ascii="Times New Roman" w:hAnsi="Times New Roman"/>
          <w:i/>
          <w:iCs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iCs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к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а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п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ов, с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жа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о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ова.</w:t>
      </w:r>
    </w:p>
    <w:p>
      <w:pPr>
        <w:pStyle w:val="Normal"/>
        <w:widowControl w:val="false"/>
        <w:spacing w:lineRule="auto" w:line="240" w:before="7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38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научит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 w:before="32" w:after="200"/>
        <w:ind w:right="-4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не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е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я;</w:t>
      </w:r>
    </w:p>
    <w:p>
      <w:pPr>
        <w:pStyle w:val="Normal"/>
        <w:widowControl w:val="false"/>
        <w:spacing w:lineRule="auto" w:line="273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/ин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/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ва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;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итат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ы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тери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76"/>
        <w:ind w:right="-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ольши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о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е тексты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и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 прочитанного.</w:t>
      </w:r>
    </w:p>
    <w:p>
      <w:pPr>
        <w:pStyle w:val="Normal"/>
        <w:widowControl w:val="false"/>
        <w:spacing w:lineRule="auto" w:line="240" w:before="2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73" w:before="33" w:after="200"/>
        <w:ind w:right="-48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тана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но-с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ную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заим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ь</w:t>
      </w:r>
      <w:r>
        <w:rPr>
          <w:rFonts w:eastAsia="Times New Roman" w:cs="Times New Roman" w:ascii="Times New Roman" w:hAnsi="Times New Roman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ы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й,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л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с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ном аутен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80"/>
        <w:ind w:right="221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ли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кст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 разро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 абз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ли пу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я 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ных ф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т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0"/>
        <w:ind w:right="22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80"/>
        <w:ind w:right="22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73"/>
        <w:ind w:right="-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я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кет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ы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он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, адрес и т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-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дник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ение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 речев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та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ением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приняты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и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ш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информаци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п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а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ность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(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ть н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ись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 на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зец/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ть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мо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юча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6"/>
        <w:ind w:right="271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ind w:right="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ткие вы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к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 текста 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ю 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льзова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соб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 уст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 выс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ы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 пис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лектр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пи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о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mail)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р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р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 в отве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письмо-стимул; составлять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лан/ т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ы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или 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н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ия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атко излаг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ьменно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ьтаты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7" w:after="200"/>
        <w:ind w:right="-48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ольш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ное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азы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блицы,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аграммы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 п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3" w:before="7" w:after="200"/>
        <w:ind w:right="-4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р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b/>
          <w:b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ункту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79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3" w:before="7" w:after="200"/>
        <w:ind w:right="-4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на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писать 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е 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before="33" w:after="20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инани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ц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я: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ц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с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пред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я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ц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е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це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ц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-4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м 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и препин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и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 в с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а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нятыми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е 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го я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</w:t>
      </w:r>
    </w:p>
    <w:p>
      <w:pPr>
        <w:pStyle w:val="Normal"/>
        <w:widowControl w:val="false"/>
        <w:spacing w:lineRule="auto" w:line="240" w:before="4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76" w:before="35" w:after="200"/>
        <w:ind w:right="1542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равнивать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ана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и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ь букв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я анг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йск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зыка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 т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рипцию. </w:t>
      </w:r>
    </w:p>
    <w:p>
      <w:pPr>
        <w:pStyle w:val="Normal"/>
        <w:widowControl w:val="false"/>
        <w:spacing w:lineRule="auto" w:line="276" w:before="35" w:after="200"/>
        <w:ind w:right="15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етич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с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на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sectPr>
          <w:type w:val="nextPage"/>
          <w:pgSz w:orient="landscape" w:w="16838" w:h="11906"/>
          <w:pgMar w:left="567" w:right="1103" w:gutter="0" w:header="0" w:top="284" w:footer="0" w:bottom="2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3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к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ю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ц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произнос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 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о и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го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bookmarkStart w:id="1" w:name="_page_100_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иль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ение в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х словах;</w:t>
      </w:r>
    </w:p>
    <w:p>
      <w:pPr>
        <w:pStyle w:val="Normal"/>
        <w:widowControl w:val="false"/>
        <w:spacing w:lineRule="auto" w:line="273" w:before="32" w:after="200"/>
        <w:ind w:right="331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ком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 типы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н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х инто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; членить 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ие 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ыс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ы;</w:t>
      </w:r>
    </w:p>
    <w:p>
      <w:pPr>
        <w:pStyle w:val="Normal"/>
        <w:widowControl w:val="false"/>
        <w:tabs>
          <w:tab w:val="clear" w:pos="708"/>
          <w:tab w:val="left" w:pos="2608" w:leader="none"/>
          <w:tab w:val="left" w:pos="4135" w:leader="none"/>
          <w:tab w:val="left" w:pos="5860" w:leader="none"/>
          <w:tab w:val="left" w:pos="7400" w:leader="none"/>
          <w:tab w:val="left" w:pos="8326" w:leader="none"/>
        </w:tabs>
        <w:spacing w:lineRule="auto" w:line="273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ю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зносить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ри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он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х</w:t>
        <w:tab/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й</w:t>
        <w:tab/>
        <w:t>(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ельное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  <w:tab/>
        <w:t>общий,</w:t>
        <w:tab/>
        <w:t>спе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льтернативны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ьны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ения на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ах.</w:t>
      </w:r>
    </w:p>
    <w:p>
      <w:pPr>
        <w:pStyle w:val="Normal"/>
        <w:widowControl w:val="false"/>
        <w:spacing w:lineRule="auto" w:line="240" w:before="5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40" w:before="32" w:after="200"/>
        <w:ind w:right="-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ы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в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мо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т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;</w:t>
      </w:r>
    </w:p>
    <w:p>
      <w:pPr>
        <w:pStyle w:val="Normal"/>
        <w:widowControl w:val="false"/>
        <w:spacing w:lineRule="auto" w:line="280" w:before="38" w:after="200"/>
        <w:ind w:right="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анские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ме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е 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ианты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гл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зыка 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 выс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ы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80" w:before="38" w:after="200"/>
        <w:ind w:righ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кси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тор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и </w:t>
      </w:r>
    </w:p>
    <w:p>
      <w:pPr>
        <w:pStyle w:val="Normal"/>
        <w:widowControl w:val="false"/>
        <w:spacing w:lineRule="auto" w:line="280" w:before="38" w:after="200"/>
        <w:ind w:righ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ник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ч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е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лова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та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плик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ш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та), в т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 м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значные в 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ики основ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73"/>
        <w:ind w:right="-15" w:hanging="0"/>
        <w:jc w:val="both"/>
        <w:rPr/>
      </w:pPr>
      <w:bookmarkStart w:id="2" w:name="_page_100_0"/>
      <w:bookmarkEnd w:id="2"/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ят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(слова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лик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ш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кета)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значные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тематики основ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 с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ей;</w:t>
      </w:r>
    </w:p>
    <w:p>
      <w:pPr>
        <w:pStyle w:val="Normal"/>
        <w:widowControl w:val="false"/>
        <w:spacing w:lineRule="auto" w:line="240" w:before="2" w:after="20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и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;</w:t>
      </w:r>
    </w:p>
    <w:p>
      <w:pPr>
        <w:pStyle w:val="Normal"/>
        <w:spacing w:lineRule="exact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и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тема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о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ш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 со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с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ей; 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а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сновной 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 в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с решаем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58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 при п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щ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mis-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;</w:t>
      </w:r>
    </w:p>
    <w:p>
      <w:pPr>
        <w:pStyle w:val="Normal"/>
        <w:widowControl w:val="false"/>
        <w:spacing w:lineRule="auto" w:line="273" w:before="37" w:after="200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ик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or/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-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sion/-tion,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-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e,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en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y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-ness, -ship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spacing w:lineRule="auto" w:line="273" w:before="3" w:after="200"/>
        <w:ind w:right="104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; -y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-ly, -fu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, -ic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-ian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an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ng;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s, -able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ible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ss, -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еч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мо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ly;</w:t>
      </w:r>
    </w:p>
    <w:p>
      <w:pPr>
        <w:pStyle w:val="Normal"/>
        <w:widowControl w:val="false"/>
        <w:spacing w:lineRule="auto" w:line="273" w:before="38" w:after="200"/>
        <w:ind w:right="-53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и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ечи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щ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цательны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in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2" w:after="200"/>
        <w:ind w:right="449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литель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по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te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, -t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; -th. </w:t>
      </w:r>
    </w:p>
    <w:p>
      <w:pPr>
        <w:pStyle w:val="Normal"/>
        <w:widowControl w:val="false"/>
        <w:spacing w:lineRule="auto" w:line="276" w:before="2" w:after="200"/>
        <w:ind w:right="449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73"/>
        <w:ind w:right="-46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лять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чи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о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i/>
          <w:iCs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ях</w:t>
      </w:r>
      <w:r>
        <w:rPr>
          <w:rFonts w:eastAsia="Times New Roman" w:cs="Times New Roman" w:ascii="Times New Roman" w:hAnsi="Times New Roman"/>
          <w:i/>
          <w:iCs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значные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i/>
          <w:i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уч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пределах 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й школы;</w:t>
      </w:r>
    </w:p>
    <w:p>
      <w:pPr>
        <w:pStyle w:val="Normal"/>
        <w:widowControl w:val="false"/>
        <w:spacing w:lineRule="auto" w:line="273"/>
        <w:ind w:right="-4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чия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е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ии;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треб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чи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уч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ы и 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онимы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у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1581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упо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ь в речи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иболе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ст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е ф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голы; 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на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жность 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в к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 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 аф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;</w:t>
      </w:r>
    </w:p>
    <w:p>
      <w:pPr>
        <w:pStyle w:val="Normal"/>
        <w:widowControl w:val="false"/>
        <w:ind w:right="-48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т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i/>
          <w:iCs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л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i/>
          <w:i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целостности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in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h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wev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, as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, fina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y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c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-1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зык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а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о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ы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 н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ксту,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у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с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/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дным</w:t>
      </w:r>
      <w:r>
        <w:rPr>
          <w:rFonts w:eastAsia="Times New Roman"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овообраз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те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 элемен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мма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речи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у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 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ся:</w:t>
      </w:r>
    </w:p>
    <w:p>
      <w:pPr>
        <w:pStyle w:val="Normal"/>
        <w:widowControl w:val="false"/>
        <w:tabs>
          <w:tab w:val="clear" w:pos="708"/>
          <w:tab w:val="left" w:pos="1411" w:leader="none"/>
          <w:tab w:val="left" w:pos="1754" w:leader="none"/>
          <w:tab w:val="left" w:pos="2838" w:leader="none"/>
          <w:tab w:val="left" w:pos="3807" w:leader="none"/>
          <w:tab w:val="left" w:pos="4165" w:leader="none"/>
          <w:tab w:val="left" w:pos="5619" w:leader="none"/>
          <w:tab w:val="left" w:pos="6682" w:leader="none"/>
          <w:tab w:val="left" w:pos="7983" w:leader="none"/>
        </w:tabs>
        <w:spacing w:lineRule="auto" w:line="273" w:before="33" w:after="200"/>
        <w:ind w:right="-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ировать</w:t>
        <w:tab/>
        <w:t>в</w:t>
        <w:tab/>
        <w:t>про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го</w:t>
        <w:tab/>
        <w:t>и</w:t>
        <w:tab/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ния</w:t>
        <w:tab/>
        <w:t>ос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си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и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онс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фологическим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м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;</w:t>
      </w:r>
    </w:p>
    <w:p>
      <w:pPr>
        <w:pStyle w:val="Normal"/>
        <w:widowControl w:val="false"/>
        <w:tabs>
          <w:tab w:val="clear" w:pos="708"/>
          <w:tab w:val="left" w:pos="1490" w:leader="none"/>
          <w:tab w:val="left" w:pos="1864" w:leader="none"/>
          <w:tab w:val="left" w:pos="2457" w:leader="none"/>
          <w:tab w:val="left" w:pos="3282" w:leader="none"/>
          <w:tab w:val="left" w:pos="3640" w:leader="none"/>
          <w:tab w:val="left" w:pos="4333" w:leader="none"/>
          <w:tab w:val="left" w:pos="5583" w:leader="none"/>
          <w:tab w:val="left" w:pos="6180" w:leader="none"/>
          <w:tab w:val="left" w:pos="7089" w:leader="none"/>
          <w:tab w:val="left" w:pos="7562" w:leader="none"/>
          <w:tab w:val="left" w:pos="8299" w:leader="none"/>
          <w:tab w:val="left" w:pos="8862" w:leader="none"/>
        </w:tabs>
        <w:spacing w:lineRule="auto" w:line="273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ять</w:t>
        <w:tab/>
        <w:t>в</w:t>
        <w:tab/>
        <w:t>реч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ка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  <w:tab/>
        <w:t>типы</w:t>
        <w:tab/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ов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дительной    </w:t>
      </w:r>
      <w:r>
        <w:rPr>
          <w:rFonts w:eastAsia="Times New Roman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цательной</w:t>
        <w:tab/>
        <w:t>ф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вопроси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специ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дел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)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дительно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рицатель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клиц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р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ост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л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ки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л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и в о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orient="landscape" w:w="16838" w:h="11906"/>
          <w:pgMar w:left="993" w:right="820" w:gutter="0" w:header="0" w:top="567" w:footer="0" w:bottom="2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3" w:before="2" w:after="200"/>
        <w:ind w:right="258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 речи пр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I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 речи пр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ьны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+t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;</w:t>
      </w:r>
    </w:p>
    <w:p>
      <w:pPr>
        <w:pStyle w:val="Normal"/>
        <w:widowControl w:val="false"/>
        <w:spacing w:lineRule="auto" w:line="273"/>
        <w:ind w:left="-284" w:right="730" w:hanging="0"/>
        <w:rPr/>
      </w:pPr>
      <w:bookmarkStart w:id="3" w:name="_page_102_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и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зам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bu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;</w:t>
      </w:r>
    </w:p>
    <w:p>
      <w:pPr>
        <w:pStyle w:val="Normal"/>
        <w:widowControl w:val="false"/>
        <w:spacing w:lineRule="auto" w:line="273" w:before="2" w:after="20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опод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юзными слов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u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, if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o, whic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h,wh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, w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, wh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, how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-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дительн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ще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шедш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ные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73" w:before="40" w:after="200"/>
        <w:ind w:right="-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Condi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'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ll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ol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y)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f I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wer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you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 wou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d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 l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rn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g Fre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spacing w:lineRule="auto" w:line="273"/>
        <w:ind w:right="-47" w:hanging="0"/>
        <w:rPr/>
      </w:pPr>
      <w:bookmarkStart w:id="4" w:name="_page_102_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ять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ительны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м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е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ые по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 и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/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ым артик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мения: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тельно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но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б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н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жа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тельные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 относи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вопрос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3" w:after="200"/>
        <w:ind w:right="-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ительно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вос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ави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 иск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;</w:t>
      </w:r>
    </w:p>
    <w:p>
      <w:pPr>
        <w:pStyle w:val="Normal"/>
        <w:widowControl w:val="false"/>
        <w:spacing w:lineRule="auto" w:line="273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ечи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н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лич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,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ew/a</w:t>
      </w:r>
      <w:r>
        <w:rPr>
          <w:rFonts w:eastAsia="Times New Roman" w:cs="Times New Roman" w:ascii="Times New Roman" w:hAnsi="Times New Roman"/>
          <w:i/>
          <w:iCs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ew,</w:t>
      </w:r>
      <w:r>
        <w:rPr>
          <w:rFonts w:eastAsia="Times New Roman" w:cs="Times New Roman" w:ascii="Times New Roman" w:hAnsi="Times New Roman"/>
          <w:i/>
          <w:iCs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ittl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a</w:t>
      </w:r>
      <w:r>
        <w:rPr>
          <w:rFonts w:eastAsia="Times New Roman" w:cs="Times New Roman" w:ascii="Times New Roman" w:hAnsi="Times New Roman"/>
          <w:i/>
          <w:iCs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ечи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евос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авил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 речи кол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рядк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;</w:t>
      </w:r>
    </w:p>
    <w:p>
      <w:pPr>
        <w:pStyle w:val="Normal"/>
        <w:widowControl w:val="false"/>
        <w:spacing w:lineRule="auto" w:line="273" w:before="38" w:after="20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ять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и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енны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х действит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з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, F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, Pres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ous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P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39" w:after="200"/>
        <w:ind w:right="-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матичес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F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e going t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C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uo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ленты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y,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an,</w:t>
      </w:r>
      <w:r>
        <w:rPr>
          <w:rFonts w:eastAsia="Times New Roman"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d,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, must, h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o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);</w:t>
      </w:r>
    </w:p>
    <w:p>
      <w:pPr>
        <w:pStyle w:val="Normal"/>
        <w:widowControl w:val="false"/>
        <w:spacing w:lineRule="auto" w:line="273" w:before="3" w:after="200"/>
        <w:ind w:right="-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а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г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а: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a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, P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 Pa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;</w:t>
      </w:r>
    </w:p>
    <w:p>
      <w:pPr>
        <w:sectPr>
          <w:type w:val="nextPage"/>
          <w:pgSz w:orient="landscape" w:w="16838" w:h="11906"/>
          <w:pgMar w:left="1134" w:right="209" w:gutter="0" w:header="0" w:top="709" w:footer="0" w:bottom="2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3"/>
        <w:ind w:right="-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;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ля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при глаголах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 w:before="5" w:after="200"/>
        <w:ind w:left="-426" w:right="-20" w:hanging="0"/>
        <w:rPr/>
      </w:pPr>
      <w:bookmarkStart w:id="5" w:name="_page_104_0"/>
      <w:bookmarkEnd w:id="5"/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73" w:before="35" w:after="200"/>
        <w:ind w:right="-48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ож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даточ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и:</w:t>
      </w:r>
      <w:r>
        <w:rPr>
          <w:rFonts w:eastAsia="Times New Roman"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рем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юзом</w:t>
      </w:r>
      <w:r>
        <w:rPr>
          <w:rFonts w:eastAsia="Times New Roman"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e;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 союзом s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;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юзом unles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ли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ьным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 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юзами who,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ich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;</w:t>
      </w:r>
    </w:p>
    <w:p>
      <w:pPr>
        <w:pStyle w:val="Normal"/>
        <w:widowControl w:val="false"/>
        <w:spacing w:lineRule="auto" w:line="273"/>
        <w:ind w:right="-46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отреб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ожно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нные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з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er,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howev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when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2" w:after="200"/>
        <w:ind w:right="-52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отреб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укц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;</w:t>
      </w:r>
      <w:r>
        <w:rPr>
          <w:rFonts w:eastAsia="Times New Roman"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;</w:t>
      </w:r>
      <w:r>
        <w:rPr>
          <w:rFonts w:eastAsia="Times New Roman"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ither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r; ne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 n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упо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 в речи пред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стр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цие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 w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h;</w:t>
      </w:r>
    </w:p>
    <w:p>
      <w:pPr>
        <w:pStyle w:val="Normal"/>
        <w:widowControl w:val="false"/>
        <w:spacing w:lineRule="auto" w:line="273" w:before="37" w:after="200"/>
        <w:ind w:right="-4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стру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голами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ing: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ve/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 S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alkin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3" w:after="200"/>
        <w:ind w:right="-4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упо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и 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струк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ak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 me .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o d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om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in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ook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 / be h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 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отр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еде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енные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лаг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льными,</w:t>
      </w:r>
      <w:r>
        <w:rPr>
          <w:rFonts w:eastAsia="Times New Roman" w:cs="Times New Roman" w:ascii="Times New Roman" w:hAnsi="Times New Roman"/>
          <w:i/>
          <w:i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вильном по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ке и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51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ременных</w:t>
      </w:r>
      <w:r>
        <w:rPr>
          <w:rFonts w:eastAsia="Times New Roman"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х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й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и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а:</w:t>
      </w:r>
      <w:r>
        <w:rPr>
          <w:rFonts w:eastAsia="Times New Roman"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 Perfect,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t P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 C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uous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in-the-P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;</w:t>
      </w:r>
    </w:p>
    <w:p>
      <w:pPr>
        <w:pStyle w:val="Normal"/>
        <w:widowControl w:val="false"/>
        <w:spacing w:lineRule="auto" w:line="273" w:before="2" w:after="200"/>
        <w:ind w:right="1515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упо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 в речи глаголы в ф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х 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 залог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t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 S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ple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ve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Pr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siv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right="1371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упо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ь в реч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лы need,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ha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g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, w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ld; 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 ф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ны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кам и 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мать 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нел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х ф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гола</w:t>
      </w:r>
    </w:p>
    <w:p>
      <w:pPr>
        <w:pStyle w:val="Normal"/>
        <w:widowControl w:val="false"/>
        <w:spacing w:lineRule="auto" w:line="273" w:before="2" w:after="200"/>
        <w:ind w:right="-4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нфинитива,</w:t>
      </w:r>
      <w:r>
        <w:rPr>
          <w:rFonts w:eastAsia="Times New Roman" w:cs="Times New Roman" w:ascii="Times New Roman" w:hAnsi="Times New Roman"/>
          <w:i/>
          <w:iCs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ер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ия,</w:t>
      </w:r>
      <w:r>
        <w:rPr>
          <w:rFonts w:eastAsia="Times New Roman" w:cs="Times New Roman" w:ascii="Times New Roman" w:hAnsi="Times New Roman"/>
          <w:i/>
          <w:iCs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ча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I,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голь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тв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го)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л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 функци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упо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 в 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76"/>
        <w:ind w:right="1293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упо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ь в реч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с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а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«Прича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тельное»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ying c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«Причаст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+су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ите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» (a wr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 poem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1293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циок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ту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 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ум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пускни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73"/>
        <w:ind w:right="-44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ять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я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сновные н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че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э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та, принят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х 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ого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sectPr>
          <w:type w:val="nextPage"/>
          <w:pgSz w:orient="landscape" w:w="16838" w:h="11906"/>
          <w:pgMar w:left="1134" w:right="678" w:gutter="0" w:header="0" w:top="709" w:footer="0" w:bottom="2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английск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76"/>
        <w:ind w:right="622" w:hanging="0"/>
        <w:rPr/>
      </w:pPr>
      <w:bookmarkStart w:id="6" w:name="_page_104_0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соц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и при ч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овании в рамках 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ала. </w:t>
      </w:r>
    </w:p>
    <w:p>
      <w:pPr>
        <w:pStyle w:val="Normal"/>
        <w:widowControl w:val="false"/>
        <w:spacing w:lineRule="auto" w:line="276"/>
        <w:ind w:right="62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ind w:right="583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льзовать социоку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рны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али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устны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ых высказы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ий; находи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ство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чие 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ях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 страны 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стр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 изуч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зыка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нс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Выпускник на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78" w:before="33" w:after="200"/>
        <w:ind w:right="36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из п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дефи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 при г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и. </w:t>
      </w:r>
    </w:p>
    <w:p>
      <w:pPr>
        <w:pStyle w:val="Normal"/>
        <w:widowControl w:val="false"/>
        <w:spacing w:lineRule="auto" w:line="278" w:before="33" w:after="200"/>
        <w:ind w:right="36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к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 полу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ь науч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73"/>
        <w:ind w:right="-83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рифраз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е и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т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и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ства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и 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рении; пользов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зыко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тек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 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уд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чт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widowControl w:val="false"/>
        <w:spacing w:lineRule="auto" w:line="237"/>
        <w:ind w:right="-5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я.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ье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ны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ия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7" w:before="2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и дру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й друг/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.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лично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имоотнош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ь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.</w:t>
      </w:r>
    </w:p>
    <w:p>
      <w:pPr>
        <w:pStyle w:val="Normal"/>
        <w:widowControl w:val="false"/>
        <w:spacing w:lineRule="auto" w:line="237"/>
        <w:ind w:right="-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обод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чени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а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;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ни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а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ноте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)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ха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од по 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зинам. 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г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а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ни.</w:t>
      </w:r>
      <w:r>
        <w:rPr>
          <w:rFonts w:eastAsia="Times New Roman"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а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ом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ние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ных 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пор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а. 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 и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.</w:t>
      </w:r>
    </w:p>
    <w:p>
      <w:pPr>
        <w:pStyle w:val="Normal"/>
        <w:widowControl w:val="false"/>
        <w:spacing w:lineRule="auto" w:line="240"/>
        <w:ind w:right="-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а.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нь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ы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не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ы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ки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на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ыми сверстниками.</w:t>
      </w:r>
    </w:p>
    <w:p>
      <w:pPr>
        <w:pStyle w:val="Normal"/>
        <w:widowControl w:val="false"/>
        <w:spacing w:lineRule="auto" w:line="240"/>
        <w:ind w:right="-5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ии.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ий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бор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ии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лан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е.</w:t>
      </w:r>
    </w:p>
    <w:p>
      <w:pPr>
        <w:pStyle w:val="Normal"/>
        <w:widowControl w:val="false"/>
        <w:spacing w:lineRule="auto" w:line="240"/>
        <w:ind w:right="-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утеш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я.</w:t>
      </w:r>
      <w:r>
        <w:rPr>
          <w:rFonts w:eastAsia="Times New Roman"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г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-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й ми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: р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ые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. Пр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и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ющей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.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й и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телевид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ет.</w:t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 w:before="6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аны изуча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родная страна</w:t>
      </w:r>
    </w:p>
    <w:p>
      <w:pPr>
        <w:pStyle w:val="Normal"/>
        <w:widowControl w:val="false"/>
        <w:spacing w:lineRule="auto" w:line="237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ы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ы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.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е. Климат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е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и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: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альны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д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, пам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ц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чаи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 и м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.</w:t>
      </w:r>
    </w:p>
    <w:p>
      <w:pPr>
        <w:pStyle w:val="Normal"/>
        <w:widowControl w:val="false"/>
        <w:spacing w:lineRule="auto" w:line="237" w:before="6" w:after="200"/>
        <w:ind w:right="659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 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ение</w:t>
      </w:r>
    </w:p>
    <w:p>
      <w:pPr>
        <w:pStyle w:val="Normal"/>
        <w:widowControl w:val="false"/>
        <w:spacing w:lineRule="auto" w:line="232" w:before="3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алог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ь</w:t>
      </w:r>
    </w:p>
    <w:p>
      <w:pPr>
        <w:pStyle w:val="Normal"/>
        <w:widowControl w:val="false"/>
        <w:spacing w:lineRule="auto" w:line="240"/>
        <w:ind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ше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г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ани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ог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ог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прос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ог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и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дей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ен мн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и комб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й д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widowControl w:val="false"/>
        <w:spacing w:lineRule="auto" w:line="240"/>
        <w:ind w:right="-52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)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8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егося. Про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 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2,5–3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35" w:before="1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ноло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речь</w:t>
      </w:r>
    </w:p>
    <w:p>
      <w:pPr>
        <w:pStyle w:val="Normal"/>
        <w:widowControl w:val="false"/>
        <w:spacing w:lineRule="auto" w:line="237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ше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й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ные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зование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х 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хара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к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ие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о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ы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итель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нагляд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т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/пр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нны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б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лючевы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опросы)</w:t>
      </w:r>
    </w:p>
    <w:p>
      <w:pPr>
        <w:pStyle w:val="Normal"/>
        <w:widowControl w:val="false"/>
        <w:spacing w:lineRule="auto" w:line="237" w:before="2" w:after="200"/>
        <w:ind w:right="-5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8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ро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 м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1,5–2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.</w:t>
      </w:r>
    </w:p>
    <w:p>
      <w:pPr>
        <w:pStyle w:val="Normal"/>
        <w:widowControl w:val="false"/>
        <w:spacing w:lineRule="auto" w:line="235" w:before="5" w:after="20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widowControl w:val="false"/>
        <w:spacing w:lineRule="auto" w:line="24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о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бино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чностью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ник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ние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ым пониманием) в зависи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от решаемой 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зад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ы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ма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, 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е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ные.</w:t>
      </w:r>
    </w:p>
    <w:p>
      <w:pPr>
        <w:pStyle w:val="Normal"/>
        <w:widowControl w:val="false"/>
        <w:spacing w:lineRule="auto" w:line="24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ы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сед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, б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инт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widowControl w:val="false"/>
        <w:spacing w:lineRule="auto" w:line="24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и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ностя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хс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меть об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питат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.</w:t>
      </w:r>
    </w:p>
    <w:p>
      <w:pPr>
        <w:pStyle w:val="Normal"/>
        <w:widowControl w:val="false"/>
        <w:spacing w:lineRule="auto" w:line="24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сно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е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и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емо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е.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текст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– д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37"/>
        <w:ind w:right="-51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/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ваем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пред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ет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ить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ых 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кор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ах.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з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ов дл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ования 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1,5 м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очны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й/ инте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аш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ы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х, со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наряд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ми и нек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езна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й.</w:t>
      </w:r>
    </w:p>
    <w:p>
      <w:pPr>
        <w:pStyle w:val="Normal"/>
        <w:widowControl w:val="false"/>
        <w:spacing w:lineRule="auto" w:line="232" w:before="1" w:after="200"/>
        <w:ind w:right="-20" w:hanging="0"/>
        <w:rPr/>
      </w:pPr>
      <w:bookmarkStart w:id="7" w:name="_page_442_0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о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ы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нием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й/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/ запрашиваемой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с полны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ы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ицистические, 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.</w:t>
      </w:r>
    </w:p>
    <w:p>
      <w:pPr>
        <w:pStyle w:val="Normal"/>
        <w:widowControl w:val="false"/>
        <w:spacing w:lineRule="auto" w:line="240"/>
        <w:ind w:right="-48" w:hanging="0"/>
        <w:rPr/>
      </w:pPr>
      <w:bookmarkStart w:id="8" w:name="_page_442_0"/>
      <w:bookmarkEnd w:id="8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ов: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вью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ыво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цепт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пр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и 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и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о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я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а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х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меть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ей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цион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у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.</w:t>
      </w:r>
    </w:p>
    <w:p>
      <w:pPr>
        <w:pStyle w:val="Normal"/>
        <w:widowControl w:val="false"/>
        <w:spacing w:lineRule="auto" w:line="237" w:before="2" w:after="200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ног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ия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знач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 нек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вых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. Объ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ст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ч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70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. Чтени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ы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й/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о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тичных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щих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оторо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езнаком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в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ний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м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ло 35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.</w:t>
      </w:r>
    </w:p>
    <w:p>
      <w:pPr>
        <w:pStyle w:val="Normal"/>
        <w:widowControl w:val="false"/>
        <w:spacing w:lineRule="auto" w:line="237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тичн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нных на 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ков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и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к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00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.</w:t>
      </w:r>
    </w:p>
    <w:p>
      <w:pPr>
        <w:pStyle w:val="Normal"/>
        <w:widowControl w:val="false"/>
        <w:spacing w:lineRule="auto" w:line="240" w:before="2" w:after="200"/>
        <w:ind w:right="221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имо о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а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использ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д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чного словаря.</w:t>
      </w:r>
    </w:p>
    <w:p>
      <w:pPr>
        <w:pStyle w:val="Normal"/>
        <w:widowControl w:val="false"/>
        <w:spacing w:lineRule="auto" w:line="240" w:before="2" w:after="200"/>
        <w:ind w:right="22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ти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ше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й речи, а им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right="-4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и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ов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, а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37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ких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влени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и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к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3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ча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ение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няты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шив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т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,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т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,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ать</w:t>
      </w:r>
    </w:p>
    <w:p>
      <w:pPr>
        <w:pStyle w:val="Normal"/>
        <w:widowControl w:val="false"/>
        <w:spacing w:lineRule="auto" w:line="237" w:before="1" w:after="200"/>
        <w:ind w:right="-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1" w:after="200"/>
        <w:ind w:right="-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о)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120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юча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;</w:t>
      </w:r>
    </w:p>
    <w:p>
      <w:pPr>
        <w:pStyle w:val="Normal"/>
        <w:widowControl w:val="false"/>
        <w:spacing w:lineRule="auto" w:line="237" w:before="2" w:after="200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ния;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татов проект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.</w:t>
      </w:r>
    </w:p>
    <w:p>
      <w:pPr>
        <w:pStyle w:val="Normal"/>
        <w:widowControl w:val="false"/>
        <w:spacing w:lineRule="auto" w:line="237" w:before="3" w:after="200"/>
        <w:ind w:right="-4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зада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spacing w:lineRule="auto" w:line="235" w:before="4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ва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ерир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 и пунк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я</w:t>
      </w:r>
    </w:p>
    <w:p>
      <w:pPr>
        <w:pStyle w:val="Normal"/>
        <w:widowControl w:val="false"/>
        <w:spacing w:lineRule="auto" w:line="237"/>
        <w:ind w:right="-50" w:hanging="0"/>
        <w:rPr/>
      </w:pPr>
      <w:bookmarkStart w:id="9" w:name="_page_444_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инани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ки, вопросит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ате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н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 пр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8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етич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с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и</w:t>
      </w:r>
    </w:p>
    <w:p>
      <w:pPr>
        <w:pStyle w:val="Normal"/>
        <w:widowControl w:val="false"/>
        <w:spacing w:lineRule="auto" w:line="24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ени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к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ного произношени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ат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ю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правильног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ени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ни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ы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ы. Ритмик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национны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ношени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.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правила о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рения 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widowControl w:val="false"/>
        <w:spacing w:lineRule="auto" w:line="232" w:before="3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кси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тор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</w:t>
      </w:r>
    </w:p>
    <w:p>
      <w:pPr>
        <w:pStyle w:val="Normal"/>
        <w:widowControl w:val="false"/>
        <w:spacing w:lineRule="auto" w:line="237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к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ени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общени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енных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словосо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ки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ш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стран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г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0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.</w:t>
      </w:r>
    </w:p>
    <w:p>
      <w:pPr>
        <w:pStyle w:val="Normal"/>
        <w:widowControl w:val="false"/>
        <w:spacing w:lineRule="auto" w:line="240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ны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зования: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зна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лекс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имы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тонимы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а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т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.</w:t>
      </w:r>
    </w:p>
    <w:p>
      <w:pPr>
        <w:pStyle w:val="Normal"/>
        <w:widowControl w:val="false"/>
        <w:spacing w:lineRule="auto" w:line="235" w:before="2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мма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речи</w:t>
      </w:r>
    </w:p>
    <w:p>
      <w:pPr>
        <w:pStyle w:val="Normal"/>
        <w:widowControl w:val="false"/>
        <w:spacing w:lineRule="auto" w:line="237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к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ени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р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енны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ан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пред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ни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 и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чи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80" w:leader="none"/>
          <w:tab w:val="left" w:pos="4276" w:leader="none"/>
          <w:tab w:val="left" w:pos="6063" w:leader="none"/>
          <w:tab w:val="left" w:pos="7892" w:leader="none"/>
        </w:tabs>
        <w:spacing w:lineRule="auto" w:line="237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к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ения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я: повес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ное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ди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  <w:tab/>
        <w:t>и отр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во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,</w:t>
        <w:tab/>
        <w:t>п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е, восклиц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е. 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 прям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пор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.</w:t>
      </w:r>
    </w:p>
    <w:p>
      <w:pPr>
        <w:pStyle w:val="Normal"/>
        <w:widowControl w:val="false"/>
        <w:spacing w:lineRule="auto" w:line="237" w:before="2" w:after="200"/>
        <w:ind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ь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ж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м числ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;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г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местоимений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х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тяжа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в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производных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с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х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и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че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и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гол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и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енны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а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залогов, 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 и их</w:t>
      </w:r>
    </w:p>
    <w:p>
      <w:pPr>
        <w:sectPr>
          <w:type w:val="nextPage"/>
          <w:pgSz w:orient="landscape" w:w="16838" w:h="11906"/>
          <w:pgMar w:left="851" w:right="902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/>
        <w:ind w:right="-52" w:hanging="0"/>
        <w:rPr/>
      </w:pPr>
      <w:bookmarkStart w:id="10" w:name="_page_444_0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нтов;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35" w:before="3" w:after="20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циок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ту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 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ум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37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ть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личн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е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ние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ациональ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/стран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го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, п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х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ык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меж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хара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)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ет 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одно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го 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в современ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рет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ящи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ледии;</w:t>
      </w:r>
    </w:p>
    <w:p>
      <w:pPr>
        <w:pStyle w:val="Normal"/>
        <w:widowControl w:val="false"/>
        <w:spacing w:lineRule="auto" w:line="237" w:before="2" w:after="200"/>
        <w:ind w:right="-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рет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ящи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ледии;</w:t>
      </w:r>
    </w:p>
    <w:p>
      <w:pPr>
        <w:pStyle w:val="Normal"/>
        <w:widowControl w:val="false"/>
        <w:spacing w:lineRule="auto" w:line="237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я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/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а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ни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ней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нико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о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ора (пословицы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3" w:after="200"/>
        <w:ind w:right="-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об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я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а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при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вы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с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я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/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ог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ек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произведе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еств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на 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остран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е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я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я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льног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ф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о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ре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ше, наи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с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48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ем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н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е;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щь з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ны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тя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й ст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 с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 повсед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24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нс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ш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: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вать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ить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незна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spacing w:lineRule="auto" w:line="24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й ключе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к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ем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рь и т. 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ова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ны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накомых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ж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и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2666" w:leader="none"/>
          <w:tab w:val="left" w:pos="3060" w:leader="none"/>
          <w:tab w:val="left" w:pos="4871" w:leader="none"/>
          <w:tab w:val="left" w:pos="5963" w:leader="none"/>
          <w:tab w:val="left" w:pos="7574" w:leader="none"/>
          <w:tab w:val="left" w:pos="9241" w:leader="none"/>
        </w:tabs>
        <w:spacing w:lineRule="auto" w:line="240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сино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онимы, опис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и деф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 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2666" w:leader="none"/>
          <w:tab w:val="left" w:pos="3060" w:leader="none"/>
          <w:tab w:val="left" w:pos="4871" w:leader="none"/>
          <w:tab w:val="left" w:pos="5963" w:leader="none"/>
          <w:tab w:val="left" w:pos="7574" w:leader="none"/>
          <w:tab w:val="left" w:pos="9241" w:leader="none"/>
        </w:tabs>
        <w:spacing w:lineRule="auto" w:line="240"/>
        <w:ind w:right="-5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2666" w:leader="none"/>
          <w:tab w:val="left" w:pos="3060" w:leader="none"/>
          <w:tab w:val="left" w:pos="4871" w:leader="none"/>
          <w:tab w:val="left" w:pos="5963" w:leader="none"/>
          <w:tab w:val="left" w:pos="7574" w:leader="none"/>
          <w:tab w:val="left" w:pos="9241" w:leader="none"/>
        </w:tabs>
        <w:spacing w:lineRule="auto" w:line="240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</w:t>
        <w:tab/>
        <w:t>и совер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:</w:t>
      </w:r>
    </w:p>
    <w:p>
      <w:pPr>
        <w:pStyle w:val="Normal"/>
        <w:widowControl w:val="false"/>
        <w:spacing w:lineRule="auto" w:line="24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: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ни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ние, расш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о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олн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аблиц;</w:t>
      </w:r>
    </w:p>
    <w:p>
      <w:pPr>
        <w:pStyle w:val="Normal"/>
        <w:widowControl w:val="false"/>
        <w:spacing w:lineRule="auto" w:line="237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е: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очным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нтерне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итер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;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2162" w:leader="none"/>
          <w:tab w:val="left" w:pos="3130" w:leader="none"/>
          <w:tab w:val="left" w:pos="4434" w:leader="none"/>
          <w:tab w:val="left" w:pos="4769" w:leader="none"/>
          <w:tab w:val="left" w:pos="6936" w:leader="none"/>
          <w:tab w:val="left" w:pos="8083" w:leader="none"/>
        </w:tabs>
        <w:spacing w:lineRule="auto" w:line="237"/>
        <w:ind w:right="-1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у: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, с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лан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, зна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  <w:tab/>
        <w:t>с ис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ми</w:t>
        <w:tab/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ами (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анкет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)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прета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краткоср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кта и е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ная презентац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ией,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оср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м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й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ками проект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;</w:t>
      </w:r>
    </w:p>
    <w:p>
      <w:pPr>
        <w:pStyle w:val="Normal"/>
        <w:widowControl w:val="false"/>
        <w:spacing w:lineRule="auto" w:line="240"/>
        <w:ind w:right="50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 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</w:p>
    <w:p>
      <w:pPr>
        <w:pStyle w:val="Normal"/>
        <w:widowControl w:val="false"/>
        <w:spacing w:lineRule="auto" w:line="240"/>
        <w:ind w:right="500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ци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ум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:</w:t>
      </w:r>
    </w:p>
    <w:p>
      <w:pPr>
        <w:pStyle w:val="Normal"/>
        <w:widowControl w:val="false"/>
        <w:spacing w:lineRule="auto" w:line="24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оци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е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е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м; се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зиров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а 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 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в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 сл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ны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; пользовать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о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ом (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гв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м 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очник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ы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и толков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имед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 с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color w:val="000000"/>
          <w:spacing w:val="-2"/>
        </w:rPr>
        <w:t>у</w:t>
      </w:r>
      <w:r>
        <w:rPr>
          <w:color w:val="000000"/>
        </w:rPr>
        <w:t>част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ть 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 проектн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еятель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ти 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е</w:t>
      </w:r>
      <w:r>
        <w:rPr>
          <w:color w:val="000000"/>
        </w:rPr>
        <w:t>ж-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 метапредмет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го ха</w:t>
      </w:r>
      <w:r>
        <w:rPr>
          <w:color w:val="000000"/>
          <w:spacing w:val="-1"/>
        </w:rPr>
        <w:t>р</w:t>
      </w:r>
      <w:r>
        <w:rPr>
          <w:color w:val="000000"/>
        </w:rPr>
        <w:t>актера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метное содержание речи 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я 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заимоотношения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и друзь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й друг/под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ободное 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осуг и увлечения (музыка, чтение; посещение театра, кинотеатра, музея, выставки). Виды отдых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жим труда и отдыха, занятия спортом, здоровое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р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ы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ко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жизнь. Канику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 профе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ир проф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тешеств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я по России и странам изучаемого языка. Транспо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ружающий ми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аны изучаемого языка и родная стра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е. Достопримечательности. Культурные особенности: национальные праздники, памятные даты, исторические события, традиции и обыча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ое содержание речи 7 класс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я сем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ные ситуации и способы их решени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и друз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бодное врем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манные деньги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ый образ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труда и отдых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i/>
          <w:i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р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порта. Спортивные игры. Спортивные сорев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. Переписка с зарубежными сверстниками.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аны изучаемого языка и родная стра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, столицы, крупные города. Государственные символы. Географическое положение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</w:t>
      </w:r>
    </w:p>
    <w:p>
      <w:pPr>
        <w:pStyle w:val="Heading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ое содержание речи 8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я семья. </w:t>
      </w:r>
      <w:r>
        <w:rPr>
          <w:rFonts w:cs="Times New Roman" w:ascii="Times New Roman" w:hAnsi="Times New Roman"/>
          <w:sz w:val="24"/>
          <w:szCs w:val="24"/>
        </w:rPr>
        <w:t>Взаимоотношения в семье. Конфликтные ситуации и способы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ои друзья.</w:t>
      </w:r>
      <w:r>
        <w:rPr>
          <w:rFonts w:cs="Times New Roman" w:ascii="Times New Roman" w:hAnsi="Times New Roman"/>
          <w:sz w:val="24"/>
          <w:szCs w:val="24"/>
        </w:rPr>
        <w:t xml:space="preserve"> Межличностные взаимоотношения с друзьями и в шк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вободное время.</w:t>
      </w:r>
      <w:r>
        <w:rPr>
          <w:rFonts w:cs="Times New Roman" w:ascii="Times New Roman" w:hAnsi="Times New Roman"/>
          <w:sz w:val="24"/>
          <w:szCs w:val="24"/>
        </w:rPr>
        <w:t xml:space="preserve"> Карманные день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Школа.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школе. Переписка с зарубежными свер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ор профессии . </w:t>
      </w:r>
      <w:r>
        <w:rPr>
          <w:rFonts w:cs="Times New Roman" w:ascii="Times New Roman" w:hAnsi="Times New Roman"/>
          <w:sz w:val="24"/>
          <w:szCs w:val="24"/>
        </w:rPr>
        <w:t>Мир профессий. Проблема выбора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тешествия. </w:t>
      </w:r>
      <w:r>
        <w:rPr>
          <w:rFonts w:cs="Times New Roman" w:ascii="Times New Roman" w:hAnsi="Times New Roman"/>
          <w:sz w:val="24"/>
          <w:szCs w:val="24"/>
        </w:rPr>
        <w:t>Путешествия по России и странам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Природа : растения и животные. Погода. Проблемы экологии. Защита окружающей среды.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. </w:t>
      </w:r>
      <w:r>
        <w:rPr>
          <w:rFonts w:cs="Times New Roman" w:ascii="Times New Roman" w:hAnsi="Times New Roman"/>
          <w:sz w:val="24"/>
          <w:szCs w:val="24"/>
        </w:rPr>
        <w:t xml:space="preserve">Виды спорта. Спортивные игры. Спортивные соревн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доровый образ жизни.</w:t>
      </w:r>
      <w:r>
        <w:rPr>
          <w:rFonts w:cs="Times New Roman" w:ascii="Times New Roman" w:hAnsi="Times New Roman"/>
          <w:sz w:val="24"/>
          <w:szCs w:val="24"/>
        </w:rPr>
        <w:t xml:space="preserve"> Режим труда и отдыха, занятия спортом, здоровое питание, отказ от вредных привы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ства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Роль средств массовой информации в жизни общества. Средства массовой информации: пресса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видение, радио,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ны изучаемого языка и родная страна.  </w:t>
      </w:r>
      <w:r>
        <w:rPr>
          <w:rFonts w:cs="Times New Roman" w:ascii="Times New Roman" w:hAnsi="Times New Roman"/>
          <w:sz w:val="24"/>
          <w:szCs w:val="24"/>
        </w:rPr>
        <w:t xml:space="preserve">Страны, столицы, крупные города.  Климат. Культурные особенности: национальны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Heading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ое содержание речи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я семья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в семье. Конфликтные ситуации и способы их решения. </w:t>
        <w:br/>
      </w:r>
      <w:r>
        <w:rPr>
          <w:rFonts w:cs="Times New Roman" w:ascii="Times New Roman" w:hAnsi="Times New Roman"/>
          <w:b/>
          <w:sz w:val="24"/>
          <w:szCs w:val="24"/>
        </w:rPr>
        <w:t>Мои друзья.</w:t>
      </w:r>
      <w:r>
        <w:rPr>
          <w:rFonts w:cs="Times New Roman" w:ascii="Times New Roman" w:hAnsi="Times New Roman"/>
          <w:sz w:val="24"/>
          <w:szCs w:val="24"/>
        </w:rPr>
        <w:t xml:space="preserve"> Внешность и черты характера. Межличностные взаимоотношения с друзьями и в школе. </w:t>
        <w:br/>
      </w:r>
      <w:r>
        <w:rPr>
          <w:rFonts w:cs="Times New Roman" w:ascii="Times New Roman" w:hAnsi="Times New Roman"/>
          <w:b/>
          <w:sz w:val="24"/>
          <w:szCs w:val="24"/>
        </w:rPr>
        <w:t>Свободное время.</w:t>
      </w:r>
      <w:r>
        <w:rPr>
          <w:rFonts w:cs="Times New Roman" w:ascii="Times New Roman" w:hAnsi="Times New Roman"/>
          <w:sz w:val="24"/>
          <w:szCs w:val="24"/>
        </w:rPr>
        <w:t xml:space="preserve"> Досуг и увлечения (музыка, чтение; посещение театра, кинотеатра, музея, выставки). Карманные деньги. Молодежная мода.</w:t>
        <w:br/>
      </w:r>
      <w:r>
        <w:rPr>
          <w:rFonts w:cs="Times New Roman" w:ascii="Times New Roman" w:hAnsi="Times New Roman"/>
          <w:b/>
          <w:sz w:val="24"/>
          <w:szCs w:val="24"/>
        </w:rPr>
        <w:t>Здоровый образ жизни.</w:t>
      </w:r>
      <w:r>
        <w:rPr>
          <w:rFonts w:cs="Times New Roman" w:ascii="Times New Roman" w:hAnsi="Times New Roman"/>
          <w:sz w:val="24"/>
          <w:szCs w:val="24"/>
        </w:rPr>
        <w:t xml:space="preserve"> Режим труда и отдыха, занятия спортом, здоровое питание, отказ от вредных привычек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порт. </w:t>
      </w:r>
      <w:r>
        <w:rPr>
          <w:rFonts w:cs="Times New Roman" w:ascii="Times New Roman" w:hAnsi="Times New Roman"/>
          <w:sz w:val="24"/>
          <w:szCs w:val="24"/>
        </w:rPr>
        <w:t>Виды спорта. Спортивные игры</w:t>
        <w:br/>
      </w:r>
      <w:r>
        <w:rPr>
          <w:rFonts w:cs="Times New Roman" w:ascii="Times New Roman" w:hAnsi="Times New Roman"/>
          <w:b/>
          <w:sz w:val="24"/>
          <w:szCs w:val="24"/>
        </w:rPr>
        <w:t>Школа.</w:t>
      </w:r>
      <w:r>
        <w:rPr>
          <w:rFonts w:cs="Times New Roman" w:ascii="Times New Roman" w:hAnsi="Times New Roman"/>
          <w:sz w:val="24"/>
          <w:szCs w:val="24"/>
        </w:rPr>
        <w:t xml:space="preserve">  Переписка с зарубежными сверстниками.</w:t>
        <w:br/>
      </w:r>
      <w:r>
        <w:rPr>
          <w:rFonts w:cs="Times New Roman" w:ascii="Times New Roman" w:hAnsi="Times New Roman"/>
          <w:b/>
          <w:sz w:val="24"/>
          <w:szCs w:val="24"/>
        </w:rPr>
        <w:t>Выбор профессии.</w:t>
      </w:r>
      <w:r>
        <w:rPr>
          <w:rFonts w:cs="Times New Roman" w:ascii="Times New Roman" w:hAnsi="Times New Roman"/>
          <w:sz w:val="24"/>
          <w:szCs w:val="24"/>
        </w:rPr>
        <w:t xml:space="preserve"> Мир профессий. Проблема выбора профессии. Роль иностранного языка в планах на будущее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утешествия. </w:t>
      </w:r>
      <w:r>
        <w:rPr>
          <w:rFonts w:cs="Times New Roman" w:ascii="Times New Roman" w:hAnsi="Times New Roman"/>
          <w:sz w:val="24"/>
          <w:szCs w:val="24"/>
        </w:rPr>
        <w:t>Путешествия по России и странам изучаемого языка. Транспорт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. </w:t>
      </w:r>
      <w:r>
        <w:rPr>
          <w:rFonts w:cs="Times New Roman" w:ascii="Times New Roman" w:hAnsi="Times New Roman"/>
          <w:sz w:val="24"/>
          <w:szCs w:val="24"/>
        </w:rPr>
        <w:t xml:space="preserve">Проблемы экологии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редства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  <w:br/>
      </w:r>
      <w:r>
        <w:rPr>
          <w:rFonts w:cs="Times New Roman" w:ascii="Times New Roman" w:hAnsi="Times New Roman"/>
          <w:b/>
          <w:sz w:val="24"/>
          <w:szCs w:val="24"/>
        </w:rPr>
        <w:t>Страны изучаемого языка и родная стра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Страны, столицы, крупные города. Государственные символы. Географическое положение. Достопримечательности. Культурные особенности: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6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13"/>
        <w:gridCol w:w="1985"/>
        <w:gridCol w:w="2126"/>
        <w:gridCol w:w="19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мод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и друзь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професс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 и родная стра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 и родная стра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ку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Страны изучаемого языка и родная стра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39"/>
        <w:gridCol w:w="1985"/>
        <w:gridCol w:w="2126"/>
        <w:gridCol w:w="19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мод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  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 Культурные особенности: национальные праздники, памятные даты, исторические события, традиции и обычаи. Свободное время. Здоровый образ жизни. Режим труда и отды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.  Роль средств массовой информации в жизни общества. Выдающиеся люди и их вклад в науку и мировую культур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черты характера. Свободное время. Карманные деньги. Здоровый образ жизни. Режим труда и отдыха. Внеклассные мероприятия. Кружки. Достопримеча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 массовой информации в жизни общества. Средства массовой информации :пресса, телевидение, радио, Интернет. Школьная жизнь. Внеклассные мероприятия. Переписка с зарубежным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ежличностные взаимоотношения с друзьями и в школе. Конфликтные ситуации и способы их решения. Свободное врем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 Переписка с зарубежными сверстниками. Виды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Карманные деньги. Режим труда и отдыха. Виды спорта. Внеклассные мероприятия. Кружки. Каникулы. Переписка с зарубежными сверстниками. Страны, столицы, крупные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 Лучший друг/подруга. Свободное время. Карманные деньги. Спорт. Виды спорта. Спортивные игры. Спортивные соревнования. Страны изучаемого языка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 Средства массовой информации :пресса, телевидение, радио, Интернет. Средства массовой информации :пресса, телевидение, радио,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и друзья. Межличностные взаимоотношения с друзьями и в школе. Здоровый образ жизни. Режим труда и отдыха. Страны изучаемого языка. Географическое положение. Достопримеча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Межличностные взаимоотношения с друзьями и в школе. Переписка с зарубежными друзьями. Внешность и черты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 Конфликтные ситуации и способы их решения. Здоровый образ жизни. Выдающиеся люди и их вклад в науку и мировую культуру. Режим труда и отдых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ортивн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13"/>
        <w:gridCol w:w="1985"/>
        <w:gridCol w:w="2126"/>
        <w:gridCol w:w="19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мод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взаимоотношения с друзьями и в школе. Взаимоотношения в семье. Конфликтные ситуации и способы их решения.  Переписка с зарубежными сверст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изучаемого языка и родная страна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зарубежными сверст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в сем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я по России и странам изучаемого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рманные день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: растения и животные.  Проблемы экологии. Защита окружающе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изучаемого языка и родная ст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дающиеся люди и их вклад в науку и мировую культу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юди и их вклад в науку и мировую культу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Мир профессий. Проблема выбора профе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утешествия по России и странам изучаемого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учший друг/подруга.  Межличностные взаимоотношения с друзьями и в шко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рода: растения и животные. Погода.  Проблемы экологии. Защита окружающей сред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аны изучаемого языка и родная стран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национальные  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а : растения и животные. Погода. Проблемы экологии. Защита окружающей сре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ны изучаемого языка и родная стран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ссии и странам изучаемого я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писка с зарубежными сверст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изучаемого языка и родная стран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   Культурные особенности: национальные   праздники, памятные даты, исторические события, традиции и обыча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шк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и друз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личностные взаимоотношения с друзьями и в шко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массов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жизни общества. Средства массовой информации : пресса, телевидение, радио, Интер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траны изучаемого языка и родная стран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манные деньги. Конфликтные ситуации и способы их решения. Переписка с зарубежными сверст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порта. Спортивные игры. Спортивные соревн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изучаемого языка и родная стран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особенности: национальные   праздники, памятные даты, исторические события, традиции и обыча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141"/>
        <w:gridCol w:w="1985"/>
        <w:gridCol w:w="2126"/>
        <w:gridCol w:w="19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мод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ы изучаемого языка и родная страна, их культурные особенности( национальные праздники, знаменательные даты, традиции, обычаи), достопримечательности, путешествие по странам изучаемого языка и Росс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 Межличностные взаимоотношения в семье, со сверстниками; решение конфликтных ситуаций. Внешность и черты характера человека; досуг и увлечения(чтение, кино, театр, музей, му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. Путешествия. Путешествия по России и странам изучаемого языка. Средства массовой информации.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евидное, невероятное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массовой информации и коммуник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а, телевидение, радио, Интер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суг и увлечения (музыка, чтение; посещение театра, кинотеатра, музея, выставки). Карманные деньги. Молодежная м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. Проблемы экологии. Путешествия. Путешествия по России и странам изучаемого языка. Транспорт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ыбор профе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ир професс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выбора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иностранного языка в планах на будуще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оровый образ жизни: режим труда и отдыха, спорт, сбалансированное питание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з от вредных привычек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ор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спорта. Спортивные игр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профе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ир профессий. Проблема выбора профессии.  Переписка с зарубежными сверстни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лодежная мода. Покупки, карманные день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1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796"/>
        <w:gridCol w:w="142"/>
        <w:gridCol w:w="1101"/>
        <w:gridCol w:w="1639"/>
        <w:gridCol w:w="1306"/>
      </w:tblGrid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я семья</w:t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сем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вторение глаголо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тяжательный падеж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ая фор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и общие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и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е и фразы приветствия и знаком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. Числи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о есть, кто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 и ум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 друзья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/ подру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дом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A (an)/some/an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предметы и отношения к ним. Переписка с зарубежным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жение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ед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кро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време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ббревиату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ая фор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обслуж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й глагол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тельное наклон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ая жизнь семьи. 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 и ум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бор профессии.</w:t>
            </w:r>
          </w:p>
        </w:tc>
      </w:tr>
      <w:tr>
        <w:trPr>
          <w:trHeight w:val="9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хал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дорог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ижении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профессии. Мир професс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честве глагола-связ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повелительном наклон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 и у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речевым навыкам №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по России и странам изучаем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дорожного движения в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сь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глагольных фор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. Школьная жизнь.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 дне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. Школь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ая форма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Present Simpl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счет…? Общие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музыка). Виды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Союзы и союз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специаль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/отмена вст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вествовательного предлож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Числитель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 и ум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лучш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трана и страны изучаемого языка.</w:t>
            </w:r>
          </w:p>
        </w:tc>
      </w:tr>
      <w:tr>
        <w:trPr>
          <w:trHeight w:val="9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к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а и страны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ая форма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Present Continuou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национальные праздники, памятные даты, исторические даты, исторические события, традиции и обыча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рицательные и вопросительные предложения в Present Continuous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дни. Прилагательны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. Шотландские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 помощью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. Белые но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ая фор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казать ц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фраз бытовой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зерка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фи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нашей семь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 праздник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и зн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речевым навыкам №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ое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</w:t>
            </w:r>
          </w:p>
        </w:tc>
      </w:tr>
      <w:tr>
        <w:trPr>
          <w:trHeight w:val="1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 и увлечения (чт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существительны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идовременные форм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таем врем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ая форма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Present Simpl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е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онологического высказыв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Present Simpl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подар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циальные и общи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. Повелительное наклон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досуг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торение лексико-грамматического материала мод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контроля знаний и ум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досуг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, сегодня, зав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изучаемого языка и родная стран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чера, сегодня,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ьные глаголы в Past  Simpl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особенности: национальные праздники, памятные даты, исторические события, традиции и обы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правильные глаголы в Past Simp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е лю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диалога-расспрос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онологического высказыв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. Притяжательный падеж существитель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юро находок. Специальные вопросы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я в прошло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ая фор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лексико-грамматического материала моду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чера, сегодня, зав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лексико-грамматического материала модул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вила и инструкци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Окружающий ми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и инструкции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овы прави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дальные глагол must/mustn’t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давай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лаголы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have t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do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t have t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need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по России и странам изучаемого язык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шины ми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ая фор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пар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ая фор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и увлечения (посещение театра, кинотеат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опросы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 ли 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ем микрорайоне? Общие вопрос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ледуя правилам  и инструкциям. Повторение лексико-грамматического материала мод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си против Арсен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речевым навыкам №3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вторение лексико-грамматического материала модуля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доровый образ жизн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в меню? Видовременные форм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труда и отдыха, занятия спортом, здоровое пит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дальный глагол have to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 и закусочные в Великобритании. Видовременная 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онологического высказывания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 столика в ресторане.  Специальные вопросы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инария. Модальный 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да и прохладительные напитки.  Повторение лексико-грамматического материала мод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 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доровый образ жиз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торение лексико-грамматического материала модуля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зыв о рестора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овременная фор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ы на каникулы. О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e going to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оро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be going to/will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с удовольствием! Союзы-связки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because –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и увлечения (посещение музея, выстав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динбург на каникулы! Повелительное накло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зучаемого языка и родная стран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онологического   высказывания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ирование номера в гостинице. Специальные и общие вопросы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яж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ая 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анику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 модуля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ываем сегодн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ана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ттедж в аренду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 отдыхе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ик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над ошибками. Выполнение модулярного тест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ку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. Страны изучаемого языка и родная стран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шем откры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ые фор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лучш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9764"/>
        <w:gridCol w:w="1161"/>
        <w:gridCol w:w="1361"/>
        <w:gridCol w:w="15"/>
        <w:gridCol w:w="1179"/>
      </w:tblGrid>
      <w:tr>
        <w:trPr>
          <w:trHeight w:val="33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-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8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35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четверть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, столицы, крупные город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примечательности.  Культурные особенности: национальные праздники, памятные даты, исторические события, традиции и обычаи. Свободное время. Здоровый образ жизн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>
          <w:trHeight w:val="2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за го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 и настоящее продолженное врем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способы их решения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уг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Страны, столицы, крупные город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стопримечательности Британских остров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национальные праздники, памятные даты, исторические события, традиции и обыча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 с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Населе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билета в метр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ико. Прошедшее врем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 Повторение лексико-грамматического материала 1 модул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ссказ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ль средств массовой информации в жизни общества. Выдающиеся люди и их вклад в науку и мировую культуру</w:t>
            </w:r>
          </w:p>
        </w:tc>
      </w:tr>
      <w:tr>
        <w:trPr>
          <w:trHeight w:val="7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юди и их вклад в науку и мировую культур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ем класси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редств массовой информации в жизни общества.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шедшее время. Конструкция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п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рассказчика. Выдающиеся люди и их вклад в науку и миров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4 Выдающиеся люди и их вклад в науку и мировую культуру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обытиях в прошло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рвилльское привидение по О.Уаль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рассказ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ость и черты характера. Свободное время. Карманные деньги. Здоровый образ жизни. Режим труда и отдыха. Внеклассные мероприятия. Кружки. Достопримечательности.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ебя! Внешность и черты характера. Свободное врем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 Внешность и черты характера.  Кружк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еки все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Карманные день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чески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Тауэра. Достопримеча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б увлечениях/работе. Здоровый образ жизни. Режим труда и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на основ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черты характер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 речевым навыкам №1 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Заметку в газету. Средства массовой информации: пресса, телевидение, радио, Интерне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средств массовой информации в жизни общества. Средства массовой информации: пресса, телевидение, радио, Интернет.                       Школьная жизнь. Внеклассные мероприятия. Переписка с зарубежными сверстниками.</w:t>
            </w:r>
          </w:p>
        </w:tc>
      </w:tr>
      <w:tr>
        <w:trPr>
          <w:trHeight w:val="2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пресса, телевидение, радио, Интер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долженное врем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Новостная заметка об экологическом круж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и изучающее чтение. Прошедшее простое  и прошедшее продолженное врем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ля подростков в Великобрит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зарубежными сверст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 изучающее чте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журнал. Внеклассные меро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смотреть. Школьная жизнь. Словообразова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 массовой информации в жизни об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ом говорят и пишут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знаний.   Проверочная работа №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 Межличностные взаимоотношения с друзьями и в школе. Конфликтные ситуации и способы их решения. Свободное время. Карманные деньги. Переписка с зарубежными сверстниками. Виды спорта.</w:t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шанные на электронике. Формы для выражения будущего времен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Формы для выражения будущего времени. Придаточные условия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0 и 1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мнение. Межличностные взаимоотношения с друзьями и в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и поисковое чт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осм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– стат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. Переписка с зарубежными сверстниками.                                                        Диалог-побуждение к действ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торы реа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(суффиксы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е буду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дет нас в будущ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Виды сп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леч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ободное время. Карманные деньги. Режим труда и отдыха. Виды спорта. Внеклассные мероприятия. Кружки.          Каникулы. Переписка с зарубежными сверстниками. Страны, столицы, крупные города.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чинается удовольствие. Свободное время. Карманные деньг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отдыха для подрост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Канику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ое врем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Каникулы. Переписка с зарубежными сверстника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развлечений: Леголен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ьютерном лаге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места в летнем лаге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. Кружк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ассейне. Здоровый образ жизни. Режим труда и отды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 Здоровый образ жизни. Режим труда и отды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порта.                                                           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лексико-грамматического материала моду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центре вним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и друзья. Лучший друг/подруга. Свободное время. Карманные деньги. Спорт. Виды спорта. Спортивные игры. Спортивные соревнования. Страны изучаемого языка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 Средства массовой информации :пресса, телевидение, радио, Интернет.</w:t>
            </w:r>
          </w:p>
        </w:tc>
      </w:tr>
      <w:tr>
        <w:trPr>
          <w:trHeight w:val="3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лавы. Выдающиеся люди и их вклад в науку и мировую культуру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ния! Свободное врем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пресса, телевидение, радио, Интер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и прошедшее врем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шине рейтингов популяр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вид спорта в Англ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Спортивные игры. Спортивные соревнования. Страны изучаемого язы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в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:пресса, телевидение, радио, Интерне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илетов в кино. Мои друзья. Лучший друг/подруга. Свободное врем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музыка вам знакома?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е внимания!                                                          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центре вним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.                                                                                                 Проверочная работа №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ающиеся люди и их вклад в науку и мировую культуру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блемы экологии. Мои друзья. Межличностные взаимоотношения с друзьями и в школе. Здоровый образ жизни. Режим труда и отдыха. Страны изучаемого языка. Географическое положение. Достопримечательности.</w:t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ем нашу планету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Режим труда и отды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вопрос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ные свободны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в Шотлан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Географическое положение. Достопримечательности. Разделительные вопрос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логическом лаге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Режим труда и отдых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жертв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образование: глаголы от прилагательных с суффиксом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п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образование: глаголы от прилагательных с суффиксом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облемы эк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речевым навыкам №3.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 Межличностные взаимоотношения с друзьями и в школе. Переписка с зарубежными друзьями. Внешность и черты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что ты ешь, и я скажу, кто 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огу помоч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сем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зарубежными друзья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говорим о еде!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Идиомы и поговорки о ед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ая вечери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взаимоотношения с друзьями и в школе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благодарности восхи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черты харак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 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иноним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покуп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о-грамматического материала 9 модуля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ледуя правилам и инструкц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лексико-грамматического материала модул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ые взаимоотношения с друзьями и в школе. Конфликтные ситуации и способы их решения. Здоровый образ жизни. Выдающиеся люди и их вклад в науку и мировую культуру. Режим труда и отдыха. Спортивные игры.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стре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зуч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оздушная медицинская служба Австрал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1 тип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оров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ьного вра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руда и отды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Робинзон Кру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здоровом теле здоровый ду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режим труда и отдыха, спорт, сбалансированное питание, отказ от вредных привыче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койной ноч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здоровом теле здоровый д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ый образ жиз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ень в школ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ые игр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 Межличностные взаимоотношения с друзьями 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материала кур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    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38"/>
        <w:gridCol w:w="1101"/>
        <w:gridCol w:w="1450"/>
        <w:gridCol w:w="189"/>
        <w:gridCol w:w="1306"/>
      </w:tblGrid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ые взаимоотношения с друзьями и в школе. Взаимоотношения в семье. Конфликтные ситуации и способы их решения.  Переписка с зарубежными сверстниками. Страны изучаемого языка и родная страна.   Выдающиеся люди и их вклад в науку и мировую культу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3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ание характера чело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лог-расспрос этикет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способы их решения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их времен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ростое время, настоящее продолженное время, настоящее совершенное время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: внешность, характер.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потребление в заданиях степени сравнения прилагательных и нареч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зарубежными сверстниками. Написание поздравительной открыт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способы их решения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 и родная страна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бщения в Великобрита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 и родная стра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/Правила поведения и общения в России. Стр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"/>
        <w:gridCol w:w="9930"/>
        <w:gridCol w:w="45"/>
        <w:gridCol w:w="1050"/>
        <w:gridCol w:w="6"/>
        <w:gridCol w:w="1450"/>
        <w:gridCol w:w="1495"/>
      </w:tblGrid>
      <w:tr>
        <w:trPr>
          <w:trHeight w:val="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ные ситуации и способы их решения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о-грамматического материала моду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контроля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контроля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иска с зарубежными сверстниками. Моя семья. Взаимоотношения в семье. Путешествия. Путешествия по России и странам изучаемого языка. Свободное время. Карманные деньги. Окружающий мир. Природа: растения и животные.  Проблемы экологии. Защита окружающей среды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родукты питания и их покупки. Ваши предпочтения в 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этикетного характе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Карманные деньги. Грамматические времена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. артикли, местоимения с количественным значением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зарубежными сверстниками Питание и способы приготовления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употребляемые только во множественном числе, и существительные, используемые только  в  единственном  числ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зарубежным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мен прилагательны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 Времена глаго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Взаимоотношения в семье. Благотворительность начинается с помощи близки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 on R  с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по России и странам изучаемого язы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енности русской национальной кухн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Природа : растения и животные.  Проблемы экологии. Защита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я приставка re- с глаголами для обозначения  повторного  действия 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 и умений 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моду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контроля знаний и ум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 речевым навыкам №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 и по странам изучаемого стра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их вре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совершенно- продолженное время, настоящее совершенное врем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ющиеся люди и их вклад в науку и мировую культуру. Выбор профессии . Мир профессий. Проблема выбора профессии. Путешествия. Путешествия по России и странам изучаемого языка. Средства массовой информации.</w:t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дающиеся люди и их вклад в науку и мировую культур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 . Мир профессий. Проблема выбора професс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руктура вопросов-повторов (echo questions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: этапы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идиом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археологическом открыт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оследовательности  событий в сложноподчинен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употреблять прилагательные и наречия в описания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ловообразование прилагательных с помощью суффиксов -ise/-ize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банкн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держания текста по иллюстрация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ы космо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. Железный пират неоткрытых мор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контроля знаний и умени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моду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контроля знаний и умени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ющиеся люди и их вклад в науку и мировую культуру. Культурные особенности : национальные праздники, памятные даты, исторические события, традиции и обычаи. Межличностные взаимоотношения с друзьями и в школе. Проблемы экологии. Защита окружающей среды.</w:t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амим собой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ияет ли модная одежда на внешний вид челове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ние  и употребление   в речи наречия  too и enoug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юзик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Употребление  грамматической формы пассивного залог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часто меняют свой имидж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и идиомами со словами, обозначающими  части  тел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 Проблемы подрост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обенностей структуры и стиля письма-совета, чтение письма-со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овый 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. Освоение способа образования прилагательных с отрицательным значением с помощью приставок il-, im-, in-, ir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национальные праздники, памятные даты, исторические события, традиции и обыча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 Британских остров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 Защита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 по теме  «Одежд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 речевым навыкам №2 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 и ум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нешний ви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 и ум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booklet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 Природа: растения и животные. Погода. Проблемы экологии. Защита окружающей среды. Страны изучаемого языка и родная стран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Проблемы экологии. Природные явления. Пассивный з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м нашу планету! Проблемы экологии. Интон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растения и животные. Экстрасенсорные животные Инфинитив и герунд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Идиомы выражающие погод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 Переработка мусора. Соединительные союз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поведника. Словообразова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 и родная страна.  Шотландские коров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зучаемого языка и родная страна.  Клим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зучаемого языка и родная страна.  Природа: растения и живо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 контроля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 контроля знаний и ум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: инфинити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а глаг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: инфинити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а глаг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 Карманные деньги Путешествия. Путешествия по России и странам изучаемого языка. Страны изучаемого языка и родная страна.  Страны, столицы, крупные города.  Климат.</w:t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я  по России и странам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 ракови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Проблемы на отдыхе. Интонац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ты для путешествен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ранспор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омы и предлог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зарубежными сверстниками. Принимающие семьи. Обменные поезд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. Предлоги и словообразова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 и родная стран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, столицы, крупные го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еки Тем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национальные   праздники, памятные даты, исторические события, традиции и обычаи. Памятники мировой культуры в опас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аны изучаемого языка и родная стран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старинные города Росс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иж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я по России и странам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о-грамматического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 контроля знаний и ум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: прямая и косвенная реч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: пресса, телевидение, радио,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общества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. Роль средств массовой информации в жизни общества. Средства массовой информации: пресса, телевидение, радио, Интернет. Школа. Правила поведения в школе. Страны изучаемого языка и родная страна.  Выдающиеся люди и их вклад в науку и мировую культуру.</w:t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 Образование, экзамены.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обмен мнения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 речевым навыкам №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. Правила поведения в школе. 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Профессии в СМИ. Идио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 Интернет. Союзные слова. Урок общеметодологической направлен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Экзамены фразовый глагол и предло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общества. Пользование компьютерной сетью. Настоящее простое врем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Средства массовой информации. Урок  контроля знаний и ум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 и родная страна.  Колледж Св.Троицы в Дублине: 400лет истори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Российская система шко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Повторение грамматических времен: Модальные глаго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 Карманные деньги. Спорт. Виды спорта. Спортивные игры. Спортивные соревнования. Здоровый образ жизни. Режим труда и отдыха, занятия спортом, здоровое питание, отказ от вредных привычек. Страны изучаемого языка и родная страна.  Культурные особенности: национальные   праздники, памятные даты, исторические события, традиции и обычаи.</w:t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. Виды спор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английского глагол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соревнования. Интонац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 Придаточные предложения услов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портивные снаряжения и места для занятия спортом. Идио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ска с зарубежным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заявление Вопросительные предло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вид спорта. Предлоги словообразование фразовый глаго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особенности: национальные   праздники, памятные даты, исторические события, традиции и обычаи. Талисманы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 и родная страна.  Праздник Севе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Экологический проек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проект.  Защита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Занятие спорто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доровый образ жизни. Занятие спортом. Урок  контроля знаний и ум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Спортивные соревн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грамматических времен: Условные предложения.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 Урок контроля знаний и уме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 Урок  повторения и обобщения знаний и уме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Урок повторение и обобщение знаний и уме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повторения и обобщ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АЛЕНДАРНО-ТЕМАТИЧЕСКИЙ ПЛАН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9 класс</w:t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2965"/>
        <w:gridCol w:w="900"/>
        <w:gridCol w:w="594"/>
      </w:tblGrid>
      <w:tr>
        <w:trPr>
          <w:trHeight w:val="17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 </w:t>
            </w:r>
          </w:p>
        </w:tc>
      </w:tr>
      <w:tr>
        <w:trPr>
          <w:trHeight w:val="468" w:hRule="atLeast"/>
        </w:trPr>
        <w:tc>
          <w:tcPr>
            <w:tcW w:w="15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\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аны изучаемого языка и родная страна, их культурные особенности( национальные праздники, знаменательные даты, традиции, обычаи), достопримечательности, путешествие по странам изучаемого языка и России;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праздники. Впечатления о летних каникулах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ые особенности: памятные даты, исторические события, традиции и обыча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и празднования. Повторение глаголов в настоящем врем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ты и предрассудки. Культурные особенности: памятные даты, исторические события, традиции и обычаи.Глаголы состояния. Определительные придаточ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ешествия по России и странам изучаемого языка. Времена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случаи/торж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i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особенности: памятные даты, исторические события, традиции и обыча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и.  День смеха. Фразовый глагол и предлог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бщеметодологическ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индейцев Северной Амер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- День студ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памятные даты, исторические события, традиции и обычаи.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ы изучаемого языка и родная страна, их культурны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лексико-грамматического материала модуля. Урок  контроля знаний и ум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ы изучаемого языка и родная страна, их культурны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 проверки  знаний и ум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Повторение настоящего времени глагола. Придаточные предл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я семья. Межличностные взаимоотношения в семье, со сверстниками; решение конфликтных ситуаций. Внешность и черты характера человека; досуг и увлечения(чтение, кино, театр, музей, музыка)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я семья. Образ жизни, работа по до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взаимоотношения в семье, со сверстни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ственные связи, отношения в семь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конфликтных ситуаций. Неличные формы глагол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ость и черты характера человека.  Город и дерев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упки, карманные деньг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исьмо личного характе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ость и черты характера челове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ообразование, существитель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бщеметодологическ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ция премьер-министра Великобрит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 речевым навыкам №1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северных деревнях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семье, со сверстниками. Урок контроля знаний и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 Проблемы экологии. Формы настоящ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и увлечения (чтение, кино, театр, музей,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— Образ жизни и среда обит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взаимоотношения в семье, со сверстниками; решение конфликтных ситу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взаимоотношения в семье, со сверстниками; решение конфликт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лексико-грамматического материала моду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выков монологиче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ющиеся люди и их вклад в науку и мировую культуру.. Путешествия. Путешествия по России и странам изучаемого языка. Средства массовой информации.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видное, невероятное.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дочные существ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ы настоящего врем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ны и кошмары. Формы настоящего врем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паде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ена групп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Pas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ллюзии, сознание. Досуг и увлечения (музыка, чтение; посещение театра, кинотеатра, музея, выставки). Освоение использования  must/can’t/may при выражении предположений и развитие навыков монологической реч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рассказов. Времена группы Pa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ложные прилага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столицы, крупные города. Достопримечательност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амый знаменитый английский замок с привидениям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 Геометрические фигуры, стили в живописи, описание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чевидное - невероя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повторения и обобщения знаний и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чевидное - невероя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рок  контроля знаний и ум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Повторение грамматических време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ремена группы Past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массовой информации и коммуникации (пресса, телевидение, радио, Интернет)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ьютерные технологии. Проблемы с ПК. Времена груп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массовой информации и коммуникации: пре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выражения буду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тернет. Времена груп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 речевым навыкам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-программа о новинках в мире высоких технологи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эссе, выражающе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. Электронный мусор и эколог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. Повторение лексико-грамматического материала моду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жиз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. Текущий  контроль навыков диалогиче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жиз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повторения и обобщения знаний и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ободное время. Досуг и увлечения (музыка, чтение; посещение театра, кинотеатра, музея, выставки). Карманные деньги. Молодежная мод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и увлечения (музыка, чтение: посещение театра, кинотеатра, музея, выставки).  Виды искусства. Словообраз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Музыкальные пристрастия. Приглашение на концерт любимого исполнителя. Интон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ы и предпочтения в музыке. Степени сравнения прилагательных и нареч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уг и увлечения (музыка, чтение: посещение театра, кинотеатра, музея, выставк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, фильмы. Выражения предпочт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я на книгу/ фильм.  Прилагательн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мода.  Карманные день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ловообраз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и увлечения (, чтение). Уильям Шекспи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уг и увлечения (музыка, чтение; посещение театра, кинотеатра, музея, выставк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и увлечения (посещение 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е произведения искусства: Третьяковская галере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повторения и обобщения знаний и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 контроля знаний и ум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уг и увлечения (музыка, чтение; посещение театра, кинотеатра, музея, выставк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 сравнения прилаг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кружающий мир. Проблемы экологии. Путешествия. Путешествия по России и странам изучаемого языка. Транспорт. Выбор профессии. Мир професс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выбора професс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оль иностранного языка в планах на будущее. Школ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ий ми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и  общественная жизнь. Благотворительность. Временные формы глаго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движение и дорожные знаки. Интон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ешествия по России и странам изучаемого языка. Пассивный зало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Мир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профе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ственные услуги, профе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местоим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ностранного языка в планах на будущее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чатления о поездке. Прилага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ий мир. Проблемы эколог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исимые предлог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зовый 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я по России и странам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ней, Австрал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 безопасные виды транспор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я по России и странам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ы эколог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повторения и обобщения знаний и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Урок  контроля знаний и ум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ный зало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 речевым навыкам №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оровый образ жизни: режим труда и отдыха, спорт, сбалансированное питание, отказ от вредных привычек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ы экологи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ахи и фобии. Идио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экстренной помощи. Интон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аточные предложения усло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 образ жизни: режим труда и отдыха, спорт, сбалансированное 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дальные глагол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от вредных привы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е игры. Сочинение «за и против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от вредных привы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ообразование. Временные формы глаго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эк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доверия подросткам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ый образ жизни: режим труда и отды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защи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 образ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Урок  повторения и обобщения знаний и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 контроля знаний и ум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от вредных привы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ка. Условные предложения, модальные глагол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повторения и обобщения знаний и ум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. Виды спорта. Спортивные игры. Выбор профессии. Мир профессий. Проблема выбора профессии.  Переписка с зарубежными сверстник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лодежная мода. Покупки, карманные деньг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. Виды спорта. Мир профессий Сила духа. Настоящее завершенно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стрим. Интон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писка с зарубежными сверстни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спорта. Правила выживания, туриз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й вопро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блема выбора профессии. Официальное письмо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. Виды спор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венная реч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ы изучаемого языка и родная стр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ы изучаемого языка и родная стра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Антаркт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рктида Защита проек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повторения и обобщения знаний и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. Виды спор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 и умений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. Спортив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повторения и обобщения знаний и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м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Косвенная реч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упки, карманные деньги.  Урок повторения и обобщения знаний и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29.05 3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arigold;Times New Roman" w:hAnsi="Marigold;Times New Roman" w:eastAsia="Marigold;Times New Roman" w:cs="Marig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Marigold;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arigold;Times New Roman" w:hAnsi="Marigold;Times New Roman" w:eastAsia="Marigold;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arigold;Times New Roman" w:cs="Marigold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Marigold;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Marigold;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igold;Times New Roman" w:hAnsi="Marigold;Times New Roman" w:eastAsia="Marigold;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C2">
    <w:name w:val="c2"/>
    <w:basedOn w:val="Style12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CharStyle140">
    <w:name w:val="CharStyle1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45:00Z</dcterms:created>
  <dc:creator>Ландыш</dc:creator>
  <dc:description/>
  <cp:keywords/>
  <dc:language>en-US</dc:language>
  <cp:lastModifiedBy>Ландыш</cp:lastModifiedBy>
  <cp:lastPrinted>2022-11-28T09:48:00Z</cp:lastPrinted>
  <dcterms:modified xsi:type="dcterms:W3CDTF">2023-01-13T18:14:00Z</dcterms:modified>
  <cp:revision>28</cp:revision>
  <dc:subject/>
  <dc:title/>
</cp:coreProperties>
</file>